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rFonts w:ascii="等线;DengXian" w:hAnsi="等线;DengXian" w:cs="Arial"/>
          <w:sz w:val="44"/>
          <w:szCs w:val="44"/>
        </w:rPr>
        <w:t>北京红星股份有限公司智慧博物馆系统项目需求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下内容按照一次完整的参观过程进行说明，页面设计要求简洁，游客或旅行社操作简单，此程序内设立两个博物馆（怀柔北京二锅头酒博物馆、山西原酒基地红星博物馆），每个博物馆根据需要，可以关闭不用的功能。页面有博物馆的介绍：到达方式（如开车路线和乘车路线等）、运营时间、整体介绍、两个博物馆的介绍，博物馆平面图展示，在页面上有文字或图片介绍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票购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个人购票：程序内可以进行门票购买，购买时要求填入身份证号码（要考虑外籍游客或港澳台游客，没有身份证的情况，使用护照号进行购买）、姓名、移动电话号码，同时游客从其他平台（如美团、携程等）购买的门票，可以使用验票手持设备核销。价格可以我方调整，最低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可以支持套票设置。所有人员可以生成一个二维码，作为进入园区的凭证。一个手机号可以购买多张门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团队购票：购买团队门票时，旅行社可以批量导入游客身份证信息（要考虑外籍游客或港澳台游客，没有身份证的情况，使用护照号进行购买）、姓名、移动电话号码，并且价格需要我方人员审核后才可提示预定成功。价格可以我方调整，最低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团队所有人员可以生成一个二维码，作为进入园区的凭证。此功能不需要单独的模块或者针对旅行社的单独开发账号操作，可以按照个人购票处理，只不过可以一起购买的门票数量不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人即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需要有现场售卖门票功能。价格可以我方调整，最低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能够对导游及旅行社开放固定账号，固定账号可以享受积分，积分原则是每核销一张门票可以得到相应积分，积分数量由我方调整，可以进行积分数值的调整。积分使用由我方进行核销，清零后从新进行积分积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发票：门票进行核销后，程序内可在订单处根据客户提交的发票资料，自动开具发票并发送到指定手机号或邮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购票过程中有防疫重要提示：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核酸阴性证明；行程码正常等。并且可以进行后台编辑，以便政策随时更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预定成功后，有短信提醒，包括防疫信息和能否领取礼品酒等信息，具体内容可以我方在后台进行编辑。团队预定成功后短信发给团队导游即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如果博物馆临时闭馆，短信通知游客此前预定成功的门票无法使用，做退票处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两个博物馆门票收入单独核算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礼品酒领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游客预定门票成功后，可以根据我方存储的身份证信息，反馈给预定者提示，是否可以领取礼品酒，并且提示游客带本人二代身份证原件，要求是弹窗提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团队预定成功后，要有弹窗提示，提示哪些人不能领取礼品酒，原因是之前什么时候领领取过，并且提示领队提醒团内游客带二代身份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领取礼品酒条件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年满十八周岁以上的游客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参观博物馆的游客，需实名登记，终身只能领取一瓶礼品酒，之前领取过礼品酒的不再重复发放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所有可以享受免票参观的游客，不赠送礼品酒，例如军官、残疾人、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米以下儿童等，具体情况由我方根据国家相关规定执行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我方现有存储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条左右的已经领取过礼品酒的游客信息，需要导入新的系统内，用于验证能否领取礼品酒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讲解员预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散客讲解时间分上下午各两次，具体时间我方后台可以进行编辑，在页面醒目位置进行提示即可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团队讲解需要选择讲解时间（例如</w:t>
      </w:r>
      <w:r>
        <w:rPr>
          <w:sz w:val="32"/>
          <w:szCs w:val="32"/>
        </w:rPr>
        <w:t>9:00-10:0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:00-11:00</w:t>
      </w:r>
      <w:r>
        <w:rPr>
          <w:sz w:val="32"/>
          <w:szCs w:val="32"/>
        </w:rPr>
        <w:t>），团队购买门票成功后，导游根据自己团队到达时间进行预约，当天不可预约，预约成功后可以有短信提示发到导游处或者生成专属二维码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园及门票核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游客当天使用本人二代身份证（要考虑外籍人士、港澳台游客）或者生成的二维码通过手持设备验证后进入博物馆进行参观。团队导游通过预约讲解成功短信或者专属二维码享受讲解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参观结束后，游客到领取礼品酒的地方，通过手持设备或其他特殊设备验证自己是否有领取礼品酒的资格，显示可以领取后，领取礼品酒；如果验证不成功，则告知游客何时已经领取过礼品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可以将两个博物馆的日、月、年客流量及领酒情况进行数据导出（要求内容包含性别、年龄、地区等），查看各馆的客流量情况，曲线图等较为直观的展现形式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线上商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线上商城要有产品售卖（酒、文创产品、照片定制酒、手酿酒等），并且和现有源升号的售卖程序对接，可跳转到红星二锅头酒源升号博物馆旗舰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手酿酒电子档案管理，要求能够显示酿造时间、可继续存储时间（我公司免费存储两年），待领取数量（一坛酒可以灌装成</w:t>
      </w:r>
      <w:r>
        <w:rPr>
          <w:sz w:val="32"/>
          <w:szCs w:val="32"/>
        </w:rPr>
        <w:t>72</w:t>
      </w:r>
      <w:r>
        <w:rPr>
          <w:sz w:val="32"/>
          <w:szCs w:val="32"/>
        </w:rPr>
        <w:t>瓶）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卡活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展厅内设立打卡点，通过扫码可以进行有奖答题活动，正确后，可以发放小礼品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增加宣传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程序内增加推文，进行宣传活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增加博物馆重要活动宣传功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让游客关注转发红星公众号的视频或信息，给现有公众号引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2:00Z</dcterms:created>
  <dc:creator>朱媛媛</dc:creator>
  <dc:description/>
  <cp:keywords/>
  <dc:language>en-US</dc:language>
  <cp:lastModifiedBy>雷 蕾</cp:lastModifiedBy>
  <dcterms:modified xsi:type="dcterms:W3CDTF">2022-09-16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62E0D01654FA0A6AD41D5465EBA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