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8"/>
          <w:szCs w:val="38"/>
          <w:u w:val="none"/>
          <w:lang w:val="en-US" w:eastAsia="zh-CN" w:bidi="ar"/>
        </w:rPr>
        <w:t>2023-2024</w:t>
      </w:r>
      <w:r>
        <w:rPr>
          <w:rFonts w:ascii="宋体" w:hAnsi="宋体" w:cs="宋体"/>
          <w:b/>
          <w:i w:val="false"/>
          <w:color w:val="000000"/>
          <w:kern w:val="0"/>
          <w:sz w:val="38"/>
          <w:szCs w:val="38"/>
          <w:u w:val="none"/>
          <w:lang w:val="en-US" w:eastAsia="zh-CN" w:bidi="ar"/>
        </w:rPr>
        <w:t>年度办公用品、电脑耗材、劳保选型表</w:t>
      </w:r>
    </w:p>
    <w:tbl>
      <w:tblPr>
        <w:tblW w:w="83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2"/>
        <w:gridCol w:w="1850"/>
        <w:gridCol w:w="1467"/>
        <w:gridCol w:w="1000"/>
        <w:gridCol w:w="1091"/>
        <w:gridCol w:w="1175"/>
      </w:tblGrid>
      <w:tr>
        <w:trPr>
          <w:trHeight w:val="420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劳保选型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</w:p>
        </w:tc>
        <w:tc>
          <w:tcPr>
            <w:tcW w:w="5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采购数量合计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生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之密语净润臻养洗发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44450</wp:posOffset>
                  </wp:positionV>
                  <wp:extent cx="407035" cy="750570"/>
                  <wp:effectExtent l="0" t="0" r="0" b="0"/>
                  <wp:wrapNone/>
                  <wp:docPr id="1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郁银杏去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40640</wp:posOffset>
                  </wp:positionV>
                  <wp:extent cx="551180" cy="537210"/>
                  <wp:effectExtent l="0" t="0" r="0" b="0"/>
                  <wp:wrapNone/>
                  <wp:docPr id="2" name="图片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飘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飘柔滋润去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7780</wp:posOffset>
                  </wp:positionV>
                  <wp:extent cx="422275" cy="530225"/>
                  <wp:effectExtent l="0" t="0" r="0" b="0"/>
                  <wp:wrapNone/>
                  <wp:docPr id="3" name="图片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丝质顺滑洗发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drawing>
                <wp:inline distT="0" distB="0" distL="0" distR="0">
                  <wp:extent cx="649605" cy="64516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8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宣清盈顺柔洗发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91770</wp:posOffset>
                  </wp:positionV>
                  <wp:extent cx="518795" cy="513715"/>
                  <wp:effectExtent l="0" t="0" r="0" b="0"/>
                  <wp:wrapNone/>
                  <wp:docPr id="5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飞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飞丝清爽去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质柔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86360</wp:posOffset>
                  </wp:positionV>
                  <wp:extent cx="591185" cy="676275"/>
                  <wp:effectExtent l="0" t="0" r="0" b="0"/>
                  <wp:wrapNone/>
                  <wp:docPr id="6" name="图片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华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华蔻生姜精华修护头皮净澈洗发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7945</wp:posOffset>
                  </wp:positionV>
                  <wp:extent cx="478790" cy="680085"/>
                  <wp:effectExtent l="0" t="0" r="0" b="0"/>
                  <wp:wrapNone/>
                  <wp:docPr id="7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生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之密语净润臻养护发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24765</wp:posOffset>
                  </wp:positionV>
                  <wp:extent cx="514985" cy="748665"/>
                  <wp:effectExtent l="0" t="0" r="0" b="0"/>
                  <wp:wrapNone/>
                  <wp:docPr id="8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华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华蔻生姜精华修护头皮净澈润发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6670</wp:posOffset>
                  </wp:positionV>
                  <wp:extent cx="585470" cy="748665"/>
                  <wp:effectExtent l="0" t="0" r="0" b="0"/>
                  <wp:wrapNone/>
                  <wp:docPr id="9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飞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飞丝丝滑柔顺护发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124460</wp:posOffset>
                  </wp:positionV>
                  <wp:extent cx="365125" cy="619760"/>
                  <wp:effectExtent l="0" t="0" r="0" b="0"/>
                  <wp:wrapNone/>
                  <wp:docPr id="10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79" r="-1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丝质顺滑润发精华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52070</wp:posOffset>
                  </wp:positionV>
                  <wp:extent cx="567690" cy="732790"/>
                  <wp:effectExtent l="0" t="0" r="0" b="0"/>
                  <wp:wrapNone/>
                  <wp:docPr id="11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5" t="-83" r="-8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浴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生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悠然美肌沐浴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57785</wp:posOffset>
                  </wp:positionV>
                  <wp:extent cx="611505" cy="478155"/>
                  <wp:effectExtent l="0" t="0" r="0" b="0"/>
                  <wp:wrapNone/>
                  <wp:docPr id="12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75" r="-5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2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士植萃沙龙香精油香氛沐浴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93675</wp:posOffset>
                  </wp:positionV>
                  <wp:extent cx="642620" cy="534035"/>
                  <wp:effectExtent l="0" t="0" r="0" b="0"/>
                  <wp:wrapNone/>
                  <wp:docPr id="13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适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适达抗敏感牙龈护理牙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66065</wp:posOffset>
                  </wp:positionV>
                  <wp:extent cx="746125" cy="436880"/>
                  <wp:effectExtent l="0" t="0" r="0" b="0"/>
                  <wp:wrapNone/>
                  <wp:docPr id="14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78" r="-4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盐全优护牙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72720</wp:posOffset>
                  </wp:positionV>
                  <wp:extent cx="601345" cy="261620"/>
                  <wp:effectExtent l="0" t="0" r="0" b="0"/>
                  <wp:wrapNone/>
                  <wp:docPr id="1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爱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齿多效、自然盐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20675</wp:posOffset>
                  </wp:positionV>
                  <wp:extent cx="732155" cy="181610"/>
                  <wp:effectExtent l="0" t="0" r="0" b="0"/>
                  <wp:wrapNone/>
                  <wp:docPr id="16" name="图片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196" r="-49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齿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23825</wp:posOffset>
                  </wp:positionV>
                  <wp:extent cx="738505" cy="194310"/>
                  <wp:effectExtent l="0" t="0" r="0" b="0"/>
                  <wp:wrapNone/>
                  <wp:docPr id="17" name="图片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62" r="-48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祛除口腔异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286385</wp:posOffset>
                  </wp:positionV>
                  <wp:extent cx="711200" cy="288290"/>
                  <wp:effectExtent l="0" t="0" r="0" b="0"/>
                  <wp:wrapNone/>
                  <wp:docPr id="18" name="图片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露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齿清新美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29870</wp:posOffset>
                  </wp:positionV>
                  <wp:extent cx="733425" cy="261620"/>
                  <wp:effectExtent l="0" t="0" r="0" b="0"/>
                  <wp:wrapNone/>
                  <wp:docPr id="19" name="图片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薄荷香型牙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47650</wp:posOffset>
                  </wp:positionV>
                  <wp:extent cx="742950" cy="403860"/>
                  <wp:effectExtent l="0" t="0" r="0" b="0"/>
                  <wp:wrapNone/>
                  <wp:docPr id="20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臣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臣氏薄荷味圆线护理牙线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10185</wp:posOffset>
                  </wp:positionV>
                  <wp:extent cx="560070" cy="555625"/>
                  <wp:effectExtent l="0" t="0" r="0" b="0"/>
                  <wp:wrapNone/>
                  <wp:docPr id="21" name="图片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爱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效洁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适洁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15900</wp:posOffset>
                  </wp:positionV>
                  <wp:extent cx="704850" cy="317500"/>
                  <wp:effectExtent l="0" t="0" r="0" b="0"/>
                  <wp:wrapNone/>
                  <wp:docPr id="22" name="图片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114" r="-5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8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露健康抑菌香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95910</wp:posOffset>
                  </wp:positionV>
                  <wp:extent cx="715645" cy="510540"/>
                  <wp:effectExtent l="0" t="0" r="0" b="0"/>
                  <wp:wrapNone/>
                  <wp:docPr id="23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78" r="-5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装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装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肤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肤佳香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26365</wp:posOffset>
                  </wp:positionV>
                  <wp:extent cx="489585" cy="375920"/>
                  <wp:effectExtent l="0" t="0" r="0" b="0"/>
                  <wp:wrapNone/>
                  <wp:docPr id="24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纸巾超韧纸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27025</wp:posOffset>
                  </wp:positionV>
                  <wp:extent cx="731520" cy="589915"/>
                  <wp:effectExtent l="0" t="0" r="0" b="0"/>
                  <wp:wrapNone/>
                  <wp:docPr id="25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蓝色经典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95275</wp:posOffset>
                  </wp:positionV>
                  <wp:extent cx="670560" cy="620395"/>
                  <wp:effectExtent l="0" t="0" r="0" b="0"/>
                  <wp:wrapNone/>
                  <wp:docPr id="26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09" r="-5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抽纸原木纯品金装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78130</wp:posOffset>
                  </wp:positionV>
                  <wp:extent cx="533400" cy="745490"/>
                  <wp:effectExtent l="0" t="0" r="0" b="0"/>
                  <wp:wrapNone/>
                  <wp:docPr id="27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83" r="-7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风卷纸原木纯品金装系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17170</wp:posOffset>
                  </wp:positionV>
                  <wp:extent cx="602615" cy="829945"/>
                  <wp:effectExtent l="0" t="0" r="0" b="0"/>
                  <wp:wrapNone/>
                  <wp:docPr id="28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83" r="-7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相印卫生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语，丝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45110</wp:posOffset>
                  </wp:positionV>
                  <wp:extent cx="599440" cy="340360"/>
                  <wp:effectExtent l="0" t="0" r="0" b="0"/>
                  <wp:wrapNone/>
                  <wp:docPr id="29" name="图片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4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相印抽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语，丝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07950</wp:posOffset>
                  </wp:positionV>
                  <wp:extent cx="641985" cy="371475"/>
                  <wp:effectExtent l="0" t="0" r="0" b="0"/>
                  <wp:wrapNone/>
                  <wp:docPr id="30" name="图片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95" r="-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x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4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房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达厨房纸巾抽取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6365</wp:posOffset>
                  </wp:positionV>
                  <wp:extent cx="743585" cy="791845"/>
                  <wp:effectExtent l="0" t="0" r="0" b="0"/>
                  <wp:wrapNone/>
                  <wp:docPr id="31" name="图片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双层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相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相印厨房纸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85750</wp:posOffset>
                  </wp:positionV>
                  <wp:extent cx="657225" cy="709930"/>
                  <wp:effectExtent l="0" t="0" r="0" b="0"/>
                  <wp:wrapNone/>
                  <wp:docPr id="32" name="图片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双层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丽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丽雅一次性加厚洗脸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476885</wp:posOffset>
                  </wp:positionV>
                  <wp:extent cx="697230" cy="711200"/>
                  <wp:effectExtent l="0" t="0" r="0" b="0"/>
                  <wp:wrapNone/>
                  <wp:docPr id="33" name="图片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2" t="-90" r="-7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*200mm</w:t>
              <w:br/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丽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丽雅毛巾家纺纯棉吸水毛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24155</wp:posOffset>
                  </wp:positionV>
                  <wp:extent cx="674370" cy="375920"/>
                  <wp:effectExtent l="0" t="0" r="0" b="0"/>
                  <wp:wrapNone/>
                  <wp:docPr id="34" name="图片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*34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8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号毛巾家纺纯棉吸水毛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53365</wp:posOffset>
                  </wp:positionV>
                  <wp:extent cx="485775" cy="447040"/>
                  <wp:effectExtent l="0" t="0" r="0" b="0"/>
                  <wp:wrapNone/>
                  <wp:docPr id="35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33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 无荧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31140</wp:posOffset>
                  </wp:positionV>
                  <wp:extent cx="641350" cy="429895"/>
                  <wp:effectExtent l="0" t="0" r="0" b="0"/>
                  <wp:wrapNone/>
                  <wp:docPr id="36" name="图片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*76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月亮深层洁净护理洗衣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19075</wp:posOffset>
                  </wp:positionV>
                  <wp:extent cx="704215" cy="452755"/>
                  <wp:effectExtent l="0" t="0" r="0" b="0"/>
                  <wp:wrapNone/>
                  <wp:docPr id="37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月亮深层洁净护理洗衣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53670</wp:posOffset>
                  </wp:positionV>
                  <wp:extent cx="747395" cy="583565"/>
                  <wp:effectExtent l="0" t="0" r="0" b="0"/>
                  <wp:wrapNone/>
                  <wp:docPr id="38" name="图片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123" r="-4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能洁净柔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6040</wp:posOffset>
                  </wp:positionV>
                  <wp:extent cx="549275" cy="485775"/>
                  <wp:effectExtent l="0" t="0" r="0" b="0"/>
                  <wp:wrapNone/>
                  <wp:docPr id="39" name="图片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妙深层洁净洗衣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33350</wp:posOffset>
                  </wp:positionV>
                  <wp:extent cx="575310" cy="666115"/>
                  <wp:effectExtent l="0" t="0" r="0" b="0"/>
                  <wp:wrapNone/>
                  <wp:docPr id="40" name="图片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妙深层洁净洗衣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47015</wp:posOffset>
                  </wp:positionV>
                  <wp:extent cx="485775" cy="437515"/>
                  <wp:effectExtent l="0" t="0" r="0" b="0"/>
                  <wp:wrapNone/>
                  <wp:docPr id="41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妙深层洁净洗衣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02895</wp:posOffset>
                  </wp:positionV>
                  <wp:extent cx="560705" cy="370205"/>
                  <wp:effectExtent l="0" t="0" r="0" b="0"/>
                  <wp:wrapNone/>
                  <wp:docPr id="42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96" r="-6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凝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菌洗衣凝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31140</wp:posOffset>
                  </wp:positionV>
                  <wp:extent cx="723900" cy="471170"/>
                  <wp:effectExtent l="0" t="0" r="0" b="0"/>
                  <wp:wrapNone/>
                  <wp:docPr id="43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浪专业抗菌多效洗衣凝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18745</wp:posOffset>
                  </wp:positionV>
                  <wp:extent cx="628650" cy="629920"/>
                  <wp:effectExtent l="0" t="0" r="0" b="0"/>
                  <wp:wrapNone/>
                  <wp:docPr id="44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物消毒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露衣物消毒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60020</wp:posOffset>
                  </wp:positionV>
                  <wp:extent cx="506730" cy="433070"/>
                  <wp:effectExtent l="0" t="0" r="0" b="0"/>
                  <wp:wrapNone/>
                  <wp:docPr id="45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m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露多效衣物除菌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383540</wp:posOffset>
                  </wp:positionV>
                  <wp:extent cx="590550" cy="387985"/>
                  <wp:effectExtent l="0" t="0" r="0" b="0"/>
                  <wp:wrapNone/>
                  <wp:docPr id="46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1" t="-91" r="-6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浪专业去渍无磷洗衣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92735</wp:posOffset>
                  </wp:positionV>
                  <wp:extent cx="567055" cy="394335"/>
                  <wp:effectExtent l="0" t="0" r="0" b="0"/>
                  <wp:wrapNone/>
                  <wp:docPr id="47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8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馨香柔软、青柠西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89230</wp:posOffset>
                  </wp:positionV>
                  <wp:extent cx="581025" cy="528955"/>
                  <wp:effectExtent l="0" t="0" r="0" b="0"/>
                  <wp:wrapNone/>
                  <wp:docPr id="48" name="图片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07" r="-5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能肥皂（双块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色亮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306705</wp:posOffset>
                  </wp:positionV>
                  <wp:extent cx="537210" cy="591820"/>
                  <wp:effectExtent l="0" t="0" r="0" b="0"/>
                  <wp:wrapNone/>
                  <wp:docPr id="49" name="图片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03" r="-5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装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x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服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88595</wp:posOffset>
                  </wp:positionV>
                  <wp:extent cx="525145" cy="295910"/>
                  <wp:effectExtent l="0" t="0" r="0" b="0"/>
                  <wp:wrapNone/>
                  <wp:docPr id="50" name="图片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21" r="-5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2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牌净爽青柠香透明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278765</wp:posOffset>
                  </wp:positionV>
                  <wp:extent cx="630555" cy="421640"/>
                  <wp:effectExtent l="0" t="0" r="0" b="0"/>
                  <wp:wrapNone/>
                  <wp:docPr id="51" name="图片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85" r="-5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妙超效洗衣皂超值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38125</wp:posOffset>
                  </wp:positionV>
                  <wp:extent cx="734695" cy="408940"/>
                  <wp:effectExtent l="0" t="0" r="0" b="0"/>
                  <wp:wrapNone/>
                  <wp:docPr id="5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g*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洁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鱼领洁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01625</wp:posOffset>
                  </wp:positionV>
                  <wp:extent cx="673100" cy="615315"/>
                  <wp:effectExtent l="0" t="0" r="0" b="0"/>
                  <wp:wrapNone/>
                  <wp:docPr id="53" name="图片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93" r="-5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9-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涤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劲餐具净  洗洁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79375</wp:posOffset>
                  </wp:positionV>
                  <wp:extent cx="558165" cy="631825"/>
                  <wp:effectExtent l="0" t="0" r="0" b="0"/>
                  <wp:wrapNone/>
                  <wp:docPr id="5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123" r="-4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能西柚去腥洗洁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64465</wp:posOffset>
                  </wp:positionV>
                  <wp:extent cx="608330" cy="554355"/>
                  <wp:effectExtent l="0" t="0" r="0" b="0"/>
                  <wp:wrapNone/>
                  <wp:docPr id="5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效去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11760</wp:posOffset>
                  </wp:positionV>
                  <wp:extent cx="564515" cy="387350"/>
                  <wp:effectExtent l="0" t="0" r="0" b="0"/>
                  <wp:wrapNone/>
                  <wp:docPr id="56" name="图片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93" r="-4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柚 去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60020</wp:posOffset>
                  </wp:positionV>
                  <wp:extent cx="585470" cy="342900"/>
                  <wp:effectExtent l="0" t="0" r="0" b="0"/>
                  <wp:wrapNone/>
                  <wp:docPr id="57" name="图片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去重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98425</wp:posOffset>
                  </wp:positionV>
                  <wp:extent cx="716915" cy="459105"/>
                  <wp:effectExtent l="0" t="0" r="0" b="0"/>
                  <wp:wrapNone/>
                  <wp:docPr id="58" name="图片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78" r="-5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鱼洗涤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37490</wp:posOffset>
                  </wp:positionV>
                  <wp:extent cx="546100" cy="742315"/>
                  <wp:effectExtent l="0" t="0" r="0" b="0"/>
                  <wp:wrapNone/>
                  <wp:docPr id="59" name="图片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×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9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污清洗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猛先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猛先生厨房重油污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81610</wp:posOffset>
                  </wp:positionV>
                  <wp:extent cx="695960" cy="538480"/>
                  <wp:effectExtent l="0" t="0" r="0" b="0"/>
                  <wp:wrapNone/>
                  <wp:docPr id="60" name="图片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116" r="-5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厕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猛先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猛先生深层净力洁厕啫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88265</wp:posOffset>
                  </wp:positionV>
                  <wp:extent cx="574040" cy="637540"/>
                  <wp:effectExtent l="0" t="0" r="0" b="0"/>
                  <wp:wrapNone/>
                  <wp:docPr id="61" name="图片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107" r="-4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月亮强效厕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08280</wp:posOffset>
                  </wp:positionV>
                  <wp:extent cx="623570" cy="376555"/>
                  <wp:effectExtent l="0" t="0" r="0" b="0"/>
                  <wp:wrapNone/>
                  <wp:docPr id="62" name="图片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纺衣物护理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19710</wp:posOffset>
                  </wp:positionV>
                  <wp:extent cx="608965" cy="361950"/>
                  <wp:effectExtent l="0" t="0" r="0" b="0"/>
                  <wp:wrapNone/>
                  <wp:docPr id="63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纺衣物护理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63830</wp:posOffset>
                  </wp:positionV>
                  <wp:extent cx="613410" cy="307340"/>
                  <wp:effectExtent l="0" t="0" r="0" b="0"/>
                  <wp:wrapNone/>
                  <wp:docPr id="6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16" r="-5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纺衣物护理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13030</wp:posOffset>
                  </wp:positionV>
                  <wp:extent cx="709295" cy="400050"/>
                  <wp:effectExtent l="0" t="0" r="0" b="0"/>
                  <wp:wrapNone/>
                  <wp:docPr id="65" name="图片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1" t="-90" r="-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手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露植物呵护洗手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76530</wp:posOffset>
                  </wp:positionV>
                  <wp:extent cx="650875" cy="583565"/>
                  <wp:effectExtent l="0" t="0" r="0" b="0"/>
                  <wp:wrapNone/>
                  <wp:docPr id="66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神沐浴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滋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76225</wp:posOffset>
                  </wp:positionV>
                  <wp:extent cx="585470" cy="410845"/>
                  <wp:effectExtent l="0" t="0" r="0" b="0"/>
                  <wp:wrapNone/>
                  <wp:docPr id="67" name="图片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1" t="-87" r="-6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神花露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舒爽 去痱止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70510</wp:posOffset>
                  </wp:positionV>
                  <wp:extent cx="733425" cy="379095"/>
                  <wp:effectExtent l="0" t="0" r="0" b="0"/>
                  <wp:wrapNone/>
                  <wp:docPr id="68" name="图片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毛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软蓬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74625</wp:posOffset>
                  </wp:positionV>
                  <wp:extent cx="718185" cy="352425"/>
                  <wp:effectExtent l="0" t="0" r="0" b="0"/>
                  <wp:wrapNone/>
                  <wp:docPr id="69" name="图片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 亮丽 留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松  柔软 抗静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58775</wp:posOffset>
                  </wp:positionV>
                  <wp:extent cx="723900" cy="591185"/>
                  <wp:effectExtent l="0" t="0" r="0" b="0"/>
                  <wp:wrapNone/>
                  <wp:docPr id="70" name="图片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二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、防水、营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33985</wp:posOffset>
                  </wp:positionV>
                  <wp:extent cx="701040" cy="357505"/>
                  <wp:effectExtent l="0" t="0" r="0" b="0"/>
                  <wp:wrapNone/>
                  <wp:docPr id="71" name="图片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1" t="-100" r="-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76"/>
        <w:gridCol w:w="2135"/>
        <w:gridCol w:w="640"/>
        <w:gridCol w:w="654"/>
      </w:tblGrid>
      <w:tr>
        <w:trPr>
          <w:trHeight w:val="525" w:hRule="atLeast"/>
        </w:trPr>
        <w:tc>
          <w:tcPr>
            <w:tcW w:w="84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-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电脑耗材选型单</w:t>
            </w:r>
          </w:p>
        </w:tc>
      </w:tr>
      <w:tr>
        <w:trPr>
          <w:trHeight w:val="11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计量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采购数量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-LIN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KII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带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S015533C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C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RC-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5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6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P1008\P1108\M128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MFP M7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214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 CZ19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信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6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带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PRO M15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F510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PRO M15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F511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PRO M15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F512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PRO M15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F513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士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 3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打印机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飞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M-100 US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飞燕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K-100 US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元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 Passport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DBUZG0020BB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机未确定机型，参考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硒鼓为一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普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 LQ1900KII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5200L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7516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P1008\P1108\M128F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388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E310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E311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E312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E313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54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0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54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1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54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54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M7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传真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XFP706C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鼠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鼠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键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58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键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键鼠套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键鼠套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58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延长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分线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千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31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施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施乐打印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aser3125/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数据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-1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口分线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纯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7553C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530FB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531F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532F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红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533F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-2505C-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芝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D-25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192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-T6741B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色墨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-T6742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红色墨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-T6743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墨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-T6744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青色墨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-T6745L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红色墨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-T6746L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呈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409S/XI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呈洋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09S/XI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呈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409S/XI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呈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9S/XI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7516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0388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色带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5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T1411B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T1414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T1413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T1412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像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DH3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310B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313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312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311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740FB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743F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742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墨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741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228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si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色带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600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si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色带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800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si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色带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SK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si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色带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0278C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大容量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-00825B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-00826B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-00826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-00826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-00826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-00826C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P04AA 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黑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P04AA 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彩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键盘套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2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 3.0 DT100G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 3.0 DT100G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普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CAT5E5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普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类水晶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普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586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0108 HDMI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3M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接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VGA/HDMI CM2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米</w:t>
            </w:r>
            <w:r>
              <w:rPr>
                <w:rStyle w:val="Font21"/>
                <w:lang w:val="en-US" w:eastAsia="zh-CN" w:bidi="ar"/>
              </w:rPr>
              <w:t>USB</w:t>
            </w:r>
            <w:r>
              <w:rPr>
                <w:rStyle w:val="Font21"/>
                <w:lang w:val="en-US" w:eastAsia="zh-CN" w:bidi="ar"/>
              </w:rPr>
              <w:t>接口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103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R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银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40m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R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树脂碳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350 70mm*300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胜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背胶相片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哑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光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-26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x12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尼韦尔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A50KP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尼韦尔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四槽充电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A50KP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uppressAutoHyphens w:val="true"/>
        <w:spacing w:lineRule="exact" w:line="500"/>
        <w:rPr>
          <w:rFonts w:ascii="宋体" w:hAnsi="宋体" w:eastAsia="宋体" w:cs="宋体"/>
          <w:kern w:val="2"/>
          <w:sz w:val="21"/>
          <w:szCs w:val="21"/>
          <w:lang w:eastAsia="ar-SA"/>
        </w:rPr>
      </w:pPr>
      <w:r>
        <w:rPr>
          <w:rFonts w:eastAsia="宋体" w:cs="宋体" w:ascii="宋体" w:hAnsi="宋体"/>
          <w:kern w:val="2"/>
          <w:sz w:val="21"/>
          <w:szCs w:val="21"/>
          <w:lang w:eastAsia="ar-SA"/>
        </w:rPr>
      </w:r>
    </w:p>
    <w:tbl>
      <w:tblPr>
        <w:tblW w:w="84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829"/>
        <w:gridCol w:w="2755"/>
        <w:gridCol w:w="1491"/>
      </w:tblGrid>
      <w:tr>
        <w:trPr>
          <w:trHeight w:val="620" w:hRule="atLeast"/>
        </w:trPr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办公用品选型单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采购数量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打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张白珊瑚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打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张白珊瑚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打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分彩色珊瑚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打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张白珊瑚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打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分彩色珊瑚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打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分彩色珊瑚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打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二等分彩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打印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张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-70g/7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莱茵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-70g/7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莱茵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-70g/7793  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-70g/7791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复印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—80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页激光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签字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黑和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签字笔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黑和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台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珠笔（蓝、黑、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动圆珠笔芯（蓝、黑、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铅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铅笔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双头记号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记号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擦白板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笔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皮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皮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面记事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形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头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纸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纸刀刀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长尾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长尾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强力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强力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3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票据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杆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据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型票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页板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状镂空四联金属文件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层金属文件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层文件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扣文件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链文件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资料备用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琴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档案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档案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档案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档案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5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皮纸档案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孔打孔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订书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层订书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订书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书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订机推夹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夹器专用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钉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*76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*51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便签纸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*19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4/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胶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插线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-109K-5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口取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口取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胶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胶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泡棉胶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瓶胶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印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印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干印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暖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草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纸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无碳自动复写收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利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联无碳复写收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利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步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D0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鼠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1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蝇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力挂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纸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单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板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美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式打印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式打印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式打印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-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票打印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*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稿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扣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复写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宙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号复写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宙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形粘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suppressAutoHyphens w:val="true"/>
        <w:spacing w:lineRule="exact" w:line="500"/>
        <w:rPr>
          <w:rFonts w:ascii="宋体" w:hAnsi="宋体" w:eastAsia="宋体" w:cs="宋体"/>
          <w:kern w:val="2"/>
          <w:sz w:val="21"/>
          <w:szCs w:val="21"/>
          <w:lang w:eastAsia="ar-SA"/>
        </w:rPr>
      </w:pPr>
      <w:r>
        <w:rPr>
          <w:rFonts w:eastAsia="宋体" w:cs="宋体" w:ascii="宋体" w:hAnsi="宋体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exact" w:line="500"/>
        <w:rPr>
          <w:rFonts w:ascii="宋体" w:hAnsi="宋体" w:eastAsia="宋体" w:cs="宋体"/>
          <w:kern w:val="2"/>
          <w:sz w:val="21"/>
          <w:szCs w:val="21"/>
          <w:lang w:eastAsia="ar-SA"/>
        </w:rPr>
      </w:pPr>
      <w:r>
        <w:rPr>
          <w:rFonts w:eastAsia="宋体" w:cs="宋体" w:ascii="宋体" w:hAnsi="宋体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exact" w:line="50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eastAsia="ar-SA"/>
        </w:rPr>
        <w:t>其他条款：</w:t>
      </w:r>
    </w:p>
    <w:p>
      <w:pPr>
        <w:pStyle w:val="Normal"/>
        <w:suppressAutoHyphens w:val="true"/>
        <w:spacing w:lineRule="exact" w:line="50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szCs w:val="21"/>
          <w:lang w:eastAsia="ar-SA"/>
        </w:rPr>
        <w:t>、</w:t>
      </w:r>
      <w:r>
        <w:rPr>
          <w:rFonts w:ascii="宋体" w:hAnsi="宋体" w:cs="宋体"/>
          <w:kern w:val="2"/>
          <w:sz w:val="21"/>
          <w:szCs w:val="21"/>
        </w:rPr>
        <w:t>招标项目中所列参考数量为预计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kern w:val="2"/>
          <w:sz w:val="21"/>
          <w:szCs w:val="21"/>
        </w:rPr>
        <w:t>个月用量，本次招标对应供货期为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kern w:val="2"/>
          <w:sz w:val="21"/>
          <w:szCs w:val="21"/>
        </w:rPr>
        <w:t>个月，实际用量以采购订单为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uppressAutoHyphens w:val="true"/>
        <w:spacing w:lineRule="exact" w:line="50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szCs w:val="21"/>
          <w:lang w:eastAsia="ar-SA"/>
        </w:rPr>
        <w:t>、如投标方供货过程中不能按招标要求供货，</w:t>
      </w:r>
      <w:r>
        <w:rPr>
          <w:rFonts w:ascii="宋体" w:hAnsi="宋体" w:cs="宋体"/>
          <w:kern w:val="2"/>
          <w:sz w:val="21"/>
          <w:szCs w:val="21"/>
        </w:rPr>
        <w:t>招标方</w:t>
      </w:r>
      <w:r>
        <w:rPr>
          <w:rFonts w:ascii="宋体" w:hAnsi="宋体" w:cs="宋体"/>
          <w:kern w:val="2"/>
          <w:sz w:val="21"/>
          <w:szCs w:val="21"/>
          <w:lang w:eastAsia="ar-SA"/>
        </w:rPr>
        <w:t>有权不退还投标方交纳的合同履行保证金。</w:t>
      </w:r>
    </w:p>
    <w:p>
      <w:pPr>
        <w:pStyle w:val="Normal"/>
        <w:suppressAutoHyphens w:val="true"/>
        <w:spacing w:lineRule="exact" w:line="50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cs="宋体" w:ascii="宋体" w:hAnsi="宋体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szCs w:val="21"/>
        </w:rPr>
        <w:t>、合同履行保证金由招标方收取，适用范围包括招标方及招标方的各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分公司</w:t>
      </w:r>
      <w:r>
        <w:rPr>
          <w:rFonts w:ascii="宋体" w:hAnsi="宋体" w:cs="宋体"/>
          <w:kern w:val="2"/>
          <w:sz w:val="21"/>
          <w:szCs w:val="21"/>
        </w:rPr>
        <w:t>，执行权为招标方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43:13Z</dcterms:created>
  <dc:creator>HX</dc:creator>
  <dc:description/>
  <dc:language>en-US</dc:language>
  <cp:lastModifiedBy>石木木</cp:lastModifiedBy>
  <dcterms:modified xsi:type="dcterms:W3CDTF">2022-09-28T01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D040CCFC346DDA844027A9C6801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